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05-68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86MS0063-01-2025-002898-05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июн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аможора Владислава Никола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9 ноября 2024 года Граможора В.Н., </w:t>
      </w: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9.2024, вступившим в законную силу 28.09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раможора В.Н. при рассмотрении дела ходатайств не заявлял, пояснил, что штраф был снят с банковской карты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Граможора В.Н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86ХМ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2.2025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№</w:t>
      </w:r>
      <w:r>
        <w:rPr>
          <w:rStyle w:val="CatUserDefinedgrp3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9.2024, согласно которому Граможора В.Н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8.09.2024. Копия постановления Граможора В.Н. направлена почтой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сведения ГИС ГМП, согласно которых штраф по постановлению № </w:t>
      </w:r>
      <w:r>
        <w:rPr>
          <w:rStyle w:val="CatUserDefinedgrp3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9.2024, 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аможора В.Н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Граможора В.Н. в срок, предусмотренный ч. 1 ст.32.2 КоАП РФ, то есть до 28.11.2024 года, не уплатил административный штраф, назначенный постановлением от 17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Граможора В.Н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</w:t>
      </w:r>
      <w:r>
        <w:rPr>
          <w:rFonts w:eastAsia="Times New Roman" w:cs="Times New Roman"/>
          <w:sz w:val="28"/>
          <w:szCs w:val="28"/>
          <w:lang w:val="en-US" w:bidi="en-US"/>
        </w:rPr>
        <w:t>Граможора В.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аможора В.Н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раможора Владислава Никола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684252014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_04__» июня 2025 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находится в деле № 5-684-2608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character" w:styleId="CatUserDefinedgrp36rplc32">
    <w:name w:val="cat-UserDefined grp-3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